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旅行日记我是如何在一张</w:t>
      </w:r>
      <w:r>
        <w:rPr>
          <w:sz w:val="48"/>
          <w:szCs w:val="48"/>
        </w:rPr>
        <w:t>janpense visa</w:t>
      </w:r>
      <w:r>
        <w:rPr>
          <w:sz w:val="48"/>
          <w:szCs w:val="48"/>
        </w:rPr>
        <w:t>上捉住巴黎的春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站在巴黎的一家旅行社前，手里紧握着那张令我心跳加速的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。它不仅是通往欧洲之梦的钥匙，也是我与这个城市深情交往的证据。在申请这张特殊的签证时，我知道自己即将踏上一场不同寻常的旅程。</w:t>
      </w:r>
      <w:r>
        <w:rPr>
          <w:sz w:val="32"/>
          <w:szCs w:val="32"/>
        </w:rPr>
        <w:t>&lt;/p&gt;&lt;p&gt;&lt;img src="/static-img/6atSNnlmyhRNGd4L3i3A7-Oq9_HVuVOvNTcvTti6vcpyV1v96MC5sevLQrazOLVZ.jpg"&gt;&lt;/p&gt;&lt;p&gt;&amp;#34;Janpense visa&amp;#34;</w:t>
      </w:r>
      <w:r>
        <w:rPr>
          <w:sz w:val="32"/>
          <w:szCs w:val="32"/>
        </w:rPr>
        <w:t>听起来像个密码，实际上，它指的是法国签发给日本公民的一种特别旅游签证。这份特别待遇让我对这次旅行充满期待，因为它意味着我可以自由探索这个世界上最美丽、最浪漫的地方——巴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拿到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后，我开始规划我的行程。我决定先去蒙马特山顶，那儿有着绚烂多彩的大理石街道和画廊，以及令人向往的地中海餐厅。我想在那里品尝一些传统法式小吃，比如经典的牛油果沙拉和香肠配黄油面包。</w:t>
      </w:r>
      <w:r>
        <w:rPr>
          <w:sz w:val="32"/>
          <w:szCs w:val="32"/>
        </w:rPr>
        <w:t>&lt;/p&gt;&lt;p&gt;&lt;img src="/static-img/R8sqe25x9DmJRtWBlZqcGeOq9_HVuVOvNTcvTti6vcrUyejyvs5CUogXvmUTQJ-EOt5-4poKFeB5s7NkBH6txQ.jpg"&gt;&lt;/p&gt;&lt;p&gt;</w:t>
      </w:r>
      <w:r>
        <w:rPr>
          <w:sz w:val="32"/>
          <w:szCs w:val="32"/>
        </w:rPr>
        <w:t>接下来，我前往塞纳河畔散步，感受那里的气息。那条河流见证了无数历史事件，也成为了许多艺术家的灵感来源之一。我想要坐在河边，一边享受夕阳，一边思考那些曾经走过这里的人们。他们留下了多少故事，他们又带回了多少记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次旅行也包括了一些文化体验。我计划去卢浮宫博物馆欣赏名作，还要参观埃菲尔铁塔，从高空俯瞰整个巴黎，看看能否发现哪些秘密角落。</w:t>
      </w:r>
      <w:r>
        <w:rPr>
          <w:sz w:val="32"/>
          <w:szCs w:val="32"/>
        </w:rPr>
        <w:t>&lt;/p&gt;&lt;p&gt;&lt;img src="/static-img/Tcby-_3XyYk7-1fBsAvRueOq9_HVuVOvNTcvTti6vcrUyejyvs5CUogXvmUTQJ-EOt5-4poKFeB5s7NkBH6txQ.jpg"&gt;&lt;/p&gt;&lt;p&gt;</w:t>
      </w:r>
      <w:r>
        <w:rPr>
          <w:sz w:val="32"/>
          <w:szCs w:val="32"/>
        </w:rPr>
        <w:t>然而，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并不是简单的一个免税证明或游客护照，它承载着更多的情感意义。每一步都像是对我内心深处某个愿望的一个致敬。它让我的眼前这一切变得更加珍贵，每一次呼吸都是对于生命中美好瞬间的一种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把这篇日记写完，并准备离开巴黎时，我意识到，那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已经超越了其面值，它成了我人生旅途中的一个不可或缺的小小纪念品，无论何时何地，只需翻阅这些文字，就能再次回到那个春天，在巴黎被爱意所围绕。</w:t>
      </w:r>
      <w:r>
        <w:rPr>
          <w:sz w:val="32"/>
          <w:szCs w:val="32"/>
        </w:rPr>
        <w:t>&lt;/p&gt;&lt;p&gt;&lt;img src="/static-img/hvSjEDQwQ08nkpxSq70EX-Oq9_HVuVOvNTcvTti6vcrUyejyvs5CUogXvmUTQJ-EOt5-4poKFeB5s7NkBH6txQ.jpg"&gt;&lt;/p&gt;&lt;p&gt;&lt;a href = "/doc/909749-</w:t>
      </w:r>
      <w:r>
        <w:rPr>
          <w:sz w:val="32"/>
          <w:szCs w:val="32"/>
        </w:rPr>
        <w:t>旅行日记我是如何在一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上捉住巴黎的春天</w:t>
      </w:r>
      <w:r>
        <w:rPr>
          <w:sz w:val="32"/>
          <w:szCs w:val="32"/>
        </w:rPr>
        <w:t>.doc" rel="alternate" download="909749-</w:t>
      </w:r>
      <w:r>
        <w:rPr>
          <w:sz w:val="32"/>
          <w:szCs w:val="32"/>
        </w:rPr>
        <w:t>旅行日记我是如何在一张</w:t>
      </w:r>
      <w:r>
        <w:rPr>
          <w:sz w:val="32"/>
          <w:szCs w:val="32"/>
        </w:rPr>
        <w:t>janpense visa</w:t>
      </w:r>
      <w:r>
        <w:rPr>
          <w:sz w:val="32"/>
          <w:szCs w:val="32"/>
        </w:rPr>
        <w:t>上捉住巴黎的春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